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Карта  самообследования  выполнения  требований ФГОС ДО </w:t>
      </w:r>
    </w:p>
    <w:p>
      <w:pPr>
        <w:pStyle w:val="Normal"/>
        <w:suppressAutoHyphens w:val="tru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6" w:firstLine="568"/>
        <w:jc w:val="both"/>
        <w:rPr/>
      </w:pPr>
      <w:r>
        <w:rPr>
          <w:rFonts w:eastAsia="Calibri"/>
          <w:lang w:eastAsia="ar-SA"/>
        </w:rPr>
        <w:t xml:space="preserve">Цель самообследования: получение </w:t>
      </w:r>
      <w:r>
        <w:rPr>
          <w:rFonts w:eastAsia="Calibri"/>
        </w:rPr>
        <w:t>первичной</w:t>
      </w:r>
      <w:r>
        <w:rPr>
          <w:rFonts w:eastAsia="Calibri"/>
          <w:lang w:eastAsia="ar-SA"/>
        </w:rPr>
        <w:t xml:space="preserve"> информации о степени готовности дошкольного образовательного учреждения к введению федерального государственного образовательного стандарта дошкольного образования (ФГОС ДО).</w:t>
      </w:r>
    </w:p>
    <w:p>
      <w:pPr>
        <w:pStyle w:val="Normal"/>
        <w:suppressAutoHyphens w:val="true"/>
        <w:ind w:left="-426" w:firstLine="56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ind w:left="-426" w:firstLine="56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ценка состояния и эффективности деятельности образовательного учреждения в рамках подготовки к введению ФГОС ДО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2.       Создание информационного банка данных о </w:t>
      </w:r>
      <w:r>
        <w:rPr>
          <w:rFonts w:eastAsia="Calibri"/>
        </w:rPr>
        <w:t>готовности общеобразовательного учреждения к введению ФГОС ДО.</w:t>
      </w:r>
    </w:p>
    <w:p>
      <w:pPr>
        <w:pStyle w:val="Normal"/>
        <w:suppressAutoHyphens w:val="true"/>
        <w:ind w:left="-426" w:firstLine="568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Дата проведения:</w:t>
      </w:r>
      <w:r>
        <w:rPr>
          <w:rFonts w:eastAsia="Calibri"/>
          <w:lang w:eastAsia="ar-SA"/>
        </w:rPr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56"/>
        <w:gridCol w:w="12060"/>
        <w:gridCol w:w="1080"/>
        <w:gridCol w:w="1080"/>
        <w:gridCol w:w="108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Требования   ФГОС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Требования к условиям реализации основной образовательной Программы дошкольного образования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арантирует охрану и укрепление физического и психического здоровья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беспечивает эмоциональное благополучие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пособствует профессиональному развитию педагогических работ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здает условия для развивающего вариативного дошкольно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обеспечивает открытость дошкольного образова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оздает условия для участия родителей (законных представителей) в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3.2. </w:t>
            </w:r>
            <w:r>
              <w:rPr>
                <w:sz w:val="24"/>
                <w:szCs w:val="24"/>
              </w:rPr>
              <w:t>Требования к психолого-педагогическим условиям 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ой образовательной программы дошкольного образования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2.1. Для успешной реализации Программы должны быть обеспечены следующие психолого-педагогические условия: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5) поддержка инициативы и самостоятельности детей в специфических для них видах деятель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6) возможность выбора детьми материалов,  видов активности, участников совместной деятельности и общ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7) защита детей от всех форм физического и психического насил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ind w:left="0" w:hanging="0"/>
              <w:jc w:val="both"/>
              <w:rPr/>
            </w:pPr>
            <w:r>
              <w:rPr/>
      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 внимание к детям и способные негативно отразиться на благополучии и  развити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педагогической диагностики (мониторинга) могут использоваться исключительно для решения образовательных задач: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оптимизации работы с группой детей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      </w:r>
          </w:p>
          <w:p>
            <w:pPr>
              <w:pStyle w:val="Normal"/>
              <w:jc w:val="both"/>
              <w:rPr/>
            </w:pPr>
            <w:r>
              <w:rPr/>
              <w:t>Участие ребёнка в психологической диагностике допускается только с согласия его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5. </w:t>
            </w:r>
            <w:r>
              <w:rPr>
                <w:position w:val="-2"/>
              </w:rPr>
      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1) обеспечение эмоционального благополучия через:</w:t>
            </w:r>
          </w:p>
          <w:p>
            <w:pPr>
              <w:pStyle w:val="Default"/>
              <w:jc w:val="both"/>
              <w:rPr>
                <w:position w:val="-2"/>
              </w:rPr>
            </w:pPr>
            <w:r>
              <w:rPr/>
              <w:t>● </w:t>
            </w:r>
            <w:r>
              <w:rPr/>
              <w:t>непосредственное общение с каждым ребёнком;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/>
              <w:t>уважительное отношение к каждому ребенку, к его чувствам и потребност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2) поддержку индивидуальности и инициативы детей через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● </w:t>
            </w:r>
            <w:r>
              <w:rPr/>
              <w:t xml:space="preserve">создание условий для свободного выбора детьми деятельности, участников совместной деятельности, материал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● </w:t>
            </w:r>
            <w:r>
              <w:rPr/>
              <w:t>создание условий для принятия детьми решений, выражения своих чувств и мысле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● </w:t>
            </w:r>
            <w:r>
              <w:rPr/>
              <w:t xml:space="preserve"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3) установление правил поведения и взаимодействия в разных ситуациях: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 xml:space="preserve">развитие коммуникативных способностей детей, позволяющих разрешать конфликтные ситуации со сверстниками 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развитие умения детей работать в группе сверстников, решая задачи в совместно распределенной деятельности</w:t>
            </w:r>
          </w:p>
          <w:p>
            <w:pPr>
              <w:pStyle w:val="Default"/>
              <w:jc w:val="both"/>
              <w:rPr>
                <w:position w:val="-2"/>
              </w:rPr>
            </w:pPr>
            <w:r>
              <w:rPr/>
              <w:t>● </w:t>
            </w:r>
            <w:r>
              <w:rPr/>
              <w:t xml:space="preserve">установление правил поведения в помещении, на прогулке, во время образовательной деятельности, осуществляемой в режимных моментах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position w:val="-2"/>
              </w:rPr>
            </w:pPr>
            <w:r>
              <w:rPr>
                <w:position w:val="-2"/>
              </w:rPr>
              <w:t>4) построение развивающего образования, ориентированного на зону ближайшего развития каждого воспитанника, через: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создание условий для овладения культурными средствами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организацию видов деятельности, способствующих развитию мышления, воображения, фантазии и детского творчества;</w:t>
            </w:r>
          </w:p>
          <w:p>
            <w:pPr>
              <w:pStyle w:val="Default"/>
              <w:jc w:val="both"/>
              <w:rPr/>
            </w:pPr>
            <w:r>
              <w:rPr/>
              <w:t>● </w:t>
            </w:r>
            <w:r>
              <w:rPr>
                <w:position w:val="-2"/>
              </w:rPr>
              <w:t>поддержку спонтанной игры детей, ее обогащение, обеспечение игрового времени и пространства;</w:t>
            </w:r>
          </w:p>
          <w:p>
            <w:pPr>
              <w:pStyle w:val="Default"/>
              <w:jc w:val="both"/>
              <w:rPr>
                <w:position w:val="-2"/>
              </w:rPr>
            </w:pPr>
            <w:r>
              <w:rPr/>
              <w:t>● </w:t>
            </w:r>
            <w:r>
              <w:rPr/>
      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 индивидуализацию образования и оптимизацию работы с группо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  В целях эффективной реализации Программы должны быть созданы условия для:</w:t>
            </w:r>
          </w:p>
          <w:p>
            <w:pPr>
              <w:pStyle w:val="Normal"/>
              <w:jc w:val="both"/>
              <w:rPr/>
            </w:pPr>
            <w:r>
              <w:rPr/>
              <w:t>1) профессионального развития педагогических и руководящих работников, в том числе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3) организационно-методического сопровождения процесса реализации Программы, в том числе во взаимодействии со сверстниками и взросл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 Организация  должна создавать возможности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ля взрослых по поиску, использованию материалов, обеспечивающих реализацию Программы, в том числе в информационной среде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ля обсуждения с родителями (законными представителями) детей вопросов, связанных с реализацие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3.3.</w:t>
            </w:r>
            <w:r>
              <w:rPr>
                <w:sz w:val="24"/>
                <w:szCs w:val="24"/>
              </w:rPr>
              <w:t>Требования к развивающей предметно-пространственной сред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 Развивающая предметно-пространственная среда </w:t>
            </w:r>
            <w:r>
              <w:rPr>
                <w:rStyle w:val="Dash041e005f0431005f044b005f0447005f043d005f044b005f0439005f005fchar1char1"/>
                <w:rFonts w:eastAsia="Calibri"/>
              </w:rPr>
              <w:t>обеспечивает</w:t>
            </w:r>
            <w:r>
              <w:rPr>
                <w:rStyle w:val="Default005f005fchar1char1"/>
              </w:rPr>
              <w:t xml:space="preserve"> максимальную реализацию образовательного потенциала пространства Организации, Группы, а также </w:t>
            </w:r>
            <w:r>
              <w:rPr/>
              <w:t>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3.3. Развивающая предметно-пространственная среда должна обеспечивать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реализацию различных образовательных программ, используемых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 xml:space="preserve">в случае организации инклюзивного образования – необходимые для него условия;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учёт национально-культурных, климатических условий, в которых осуществляется образова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учёт возрастных особенносте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Насыщенность среды должна соответствовать возрастным возможностям детей и содержанию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возможность самовыражения детей.</w:t>
            </w:r>
          </w:p>
          <w:p>
            <w:pPr>
              <w:pStyle w:val="Normal"/>
              <w:jc w:val="both"/>
              <w:rPr/>
            </w:pPr>
            <w:r>
              <w:rPr/>
      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 Полифункциональность материалов предполагает: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 Вариативность среды предполагает: 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 Доступность среды предполагает: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● </w:t>
            </w:r>
            <w:r>
              <w:rPr/>
              <w:t>исправность и сохранность материал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4. </w:t>
            </w:r>
            <w:r>
              <w:rPr>
                <w:sz w:val="24"/>
                <w:szCs w:val="24"/>
              </w:rPr>
              <w:t xml:space="preserve">Требования к кадровым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м реализации </w:t>
            </w:r>
            <w:r>
              <w:rPr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</w:rPr>
              <w:t xml:space="preserve">рограммы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rFonts w:eastAsia="Calibri"/>
                <w:color w:val="000000"/>
              </w:rPr>
              <w:t>3.4.1. </w:t>
            </w:r>
            <w:r>
              <w:rPr/>
              <w:t>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2.</w:t>
            </w:r>
            <w:r>
              <w:rPr/>
              <w:t xml:space="preserve">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настоящего Станд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3. </w:t>
            </w:r>
            <w:r>
              <w:rPr/>
              <w:t xml:space="preserve">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. При организации инклюзив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, могут быть привлечены дополнительные педагогические работники, имеющие соответствующую квалифик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5. Требования к материально-техническим условиям реализации основной образовательной программы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5.1. Требования к материально-техническим условиям реализации Программы включаю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1) требования, определяемые в соответствии с санитарно-эпидемиологическими правилами и норматив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2) требования, определяемые в соответствии с правилами пожарной безопас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) требования к средствам обучения и воспитания в соответствии с возрастом и индивидуальными особенностями развития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4) оснащенность помещений развивающей предметно-пространственной сред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5) требования к материально-техническому обеспечению программы (учебно-методический комплект, оборудование, оснащение (предме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6. Требования к финансовым условиям реализации основной образовательной программы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.6.2. Финансовые условия реализации Программы долж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1) обеспечивать возможность выполнения требований Стандарта к условиям реализации и структуре Програм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) отражать структуру и объем расходов, необходимых для реализации Программы, а также механизм их фор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1) расходов на оплату труда работников, реализующих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2) 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3) расходов, связанных с дополнительным профессиональным образованием руководящих и педагогических работников по профилю их деятель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4) иных расходов, связанных с реализацией и обеспечением реализации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/>
      <w:ind w:right="51" w:hanging="0"/>
      <w:jc w:val="center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XP GAME 2009</dc:creator>
  <dc:description/>
  <cp:keywords/>
  <dc:language>en-US</dc:language>
  <cp:lastModifiedBy>Пользователь</cp:lastModifiedBy>
  <cp:lastPrinted>2014-12-11T12:25:00Z</cp:lastPrinted>
  <dcterms:modified xsi:type="dcterms:W3CDTF">2021-01-20T10:56:00Z</dcterms:modified>
  <cp:revision>24</cp:revision>
  <dc:subject/>
  <dc:title>      Анализ соблюдения требований ФГОС ДО     воспитатели _________________________________________________________</dc:title>
</cp:coreProperties>
</file>